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II LIGA DE FUTBOL SALA “APADEMAR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7ª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SABADO 12/11/16</w:t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16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COR-ETICHET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17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YENDAS DEL SENE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GUAESDELGRIF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13/11/16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: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QUIN PELUQUER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47:00Z</dcterms:created>
  <dc:creator>I.D.M. FATIMA</dc:creator>
  <dc:description/>
  <cp:keywords/>
  <dc:language>en-US</dc:language>
  <cp:lastModifiedBy>Apademar</cp:lastModifiedBy>
  <cp:lastPrinted>2016-11-07T19:23:00Z</cp:lastPrinted>
  <dcterms:modified xsi:type="dcterms:W3CDTF">2016-11-07T18:40:00Z</dcterms:modified>
  <cp:revision>5</cp:revision>
  <dc:subject/>
  <dc:title>XI LIGA DE FUTBOL SALA “DILABO”</dc:title>
</cp:coreProperties>
</file>