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383"/>
        <w:gridCol w:w="2937"/>
      </w:tblGrid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ech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arre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nicipio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/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XVI Cross Nacional Comarca de Los Pedroche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llanueva de 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/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XXVI Medio Maratón Villa de Puente Geni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ente Genil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/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II Cross Califas de Hierr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adas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1/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XXXIII C.P. Colegio Santísima Trinidad-Trinitario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8/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XVIII Carrera Urbana de Zoco a Zoc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/0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 C.P. Solidaria por los niños Saharaui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llafranca 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/0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III Media Maratón de Lucena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cen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/0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XVII Media Maratón Espiel-Bélmez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piel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/0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VI C.P. Ochavillo del Rí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A Ochavillo del Rio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03/0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XXX C.P. Cañer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0/0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XXX C.P. Santuario El Arena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6/0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XVI Meeting-Cross Baena olivar y aceit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en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 xml:space="preserve">17/04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XVII C.P. Puente Roman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/0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XIV Milla Popular Villa de Nueva Cartey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a Cartey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4/0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XXIII Cross Parque de la Asomadil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/0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XXIII Media Maratón Guadajoz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stro del Río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02/0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XXX C.P. Los Califa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8/0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XXXVI C.P. María Auxiliado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/0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XVIII Cross Popular de Primave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Rambl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2/0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C.P. Villa de Pedro Aba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ro Abad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8/0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XIII C.P. María Auxiliado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till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/0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IV Nocturna Mellariens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ente Obejun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5/0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color w:val="FF0000"/>
                <w:sz w:val="24"/>
                <w:szCs w:val="24"/>
                <w:lang w:val="en-US"/>
              </w:rPr>
              <w:t>VI Carrera GO-FIT Córdob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11/0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XV Carrera Nocturna Trotacalle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/0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 Nocturna “Memorial Antonio García Granados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A La Guijarros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/0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IX C.P. Nocturna de Montalbá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talbán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/0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IV C.P. Nocturna Ciudad de Montor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toro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/0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C.P Pozoblanco Corre de Noch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oblanco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/0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C.P “Antonio Romero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Viso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9/0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VI Carrera Nocturna de Alcol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/0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XXXIX C.P. Ciudad de Hinojos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nojosa del Duque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3/0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XVIII C.P. Villa de Belalcáza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lalcázar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/0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VI C. Nocturna kilómetros de historia por Monturqu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turque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/0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 C.P. de Villa del Rí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lla del Río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/0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III C.P. Arquitectura del So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jalance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/0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IX Memorial Nacional 331 Villa de Encinas Reale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cinas Reales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1/0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XXXIV C.P. Fuensan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7/0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XII Carrera de la Muje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/0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VI C.P de La Alamed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S. de los Ballesteros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/0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III C.P. Ruta del Vin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temayor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/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XIV Milla Urbana Ciudad del Carpi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Carpio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/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XXXI Media Maratón Córdoba-Almodóva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modóvar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/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XIII C.P. Ruta del Aceite La Victo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Victori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/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XIII Legua Villa de Fernán Núñez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rnán Núñez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6/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XXXIII C.P. San Rafael de la Albaid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/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XVIII C.P. Ciudad de Peñarroya-Pueblonuev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ñarroya-Pueblonuevo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/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XXIII Memorial Joaquín Sánchez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Carlot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/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VIII C.P. de Torrecamp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rrecampo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/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X C.P. Ciudad de Aguila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uilar de la Fronter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/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XXXII Subida Pedestre al Santuario Virgen de la Sier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br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/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Lechón Cross Cardeñ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deñ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/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V C.P. Subbética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ncmd. La Subbétic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/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VIII C.P. Ruta de la Mie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nachuelos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0/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XXVII C.P. Cañada Real So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7/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XXXII Media Maratón Córdob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/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I C. Rute en Navida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te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/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XXXIV C.P. Ciudad de Palma del Rí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lma del Río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08/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XI C.P. Club de Atletismo Priego de Córdob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ego de 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/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 C. del Kil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amejí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/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 C. Benéfica Fuente Palme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ente Palmer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/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IX Cross El Hecho de Guadalcáza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uadalcázar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8/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XXXIV Cross de Navidad de Fátim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4/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X San Silvestre Villa de Morile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riles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/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III San Silvestre Villa de Espej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pejo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1/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XXXIV San Silvestre Cordobes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órdob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color w:val="540054"/>
        <w:sz w:val="18"/>
        <w:szCs w:val="18"/>
        <w:lang w:val="en-GB" w:eastAsia="en-US"/>
      </w:rPr>
    </w:pPr>
    <w:r>
      <w:rPr>
        <w:rFonts w:cs="Century Gothic" w:ascii="Century Gothic" w:hAnsi="Century Gothic"/>
        <w:color w:val="540054"/>
        <w:sz w:val="18"/>
        <w:szCs w:val="18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34290</wp:posOffset>
          </wp:positionV>
          <wp:extent cx="2171700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4460</wp:posOffset>
          </wp:positionH>
          <wp:positionV relativeFrom="paragraph">
            <wp:posOffset>-93980</wp:posOffset>
          </wp:positionV>
          <wp:extent cx="2134870" cy="71691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-181" w:right="5982" w:hanging="0"/>
      <w:jc w:val="center"/>
      <w:rPr>
        <w:rFonts w:ascii="Century Gothic" w:hAnsi="Century Gothic" w:cs="Arial"/>
        <w:color w:val="540054"/>
        <w:sz w:val="16"/>
        <w:szCs w:val="16"/>
        <w:lang w:val="en-GB"/>
      </w:rPr>
    </w:pPr>
    <w:r>
      <w:rPr>
        <w:rFonts w:cs="Arial" w:ascii="Century Gothic" w:hAnsi="Century Gothic"/>
        <w:color w:val="540054"/>
        <w:sz w:val="16"/>
        <w:szCs w:val="16"/>
        <w:lang w:val="en-GB"/>
      </w:rPr>
    </w:r>
  </w:p>
  <w:p>
    <w:pPr>
      <w:pStyle w:val="Header"/>
      <w:tabs>
        <w:tab w:val="clear" w:pos="4252"/>
        <w:tab w:val="clear" w:pos="8504"/>
      </w:tabs>
      <w:ind w:left="-181" w:right="5982" w:hanging="0"/>
      <w:jc w:val="center"/>
      <w:rPr>
        <w:rFonts w:cs="Arial"/>
        <w:color w:val="540054"/>
        <w:sz w:val="16"/>
        <w:szCs w:val="16"/>
      </w:rPr>
    </w:pPr>
    <w:r>
      <w:rPr>
        <w:rFonts w:cs="Arial"/>
        <w:color w:val="540054"/>
        <w:sz w:val="16"/>
        <w:szCs w:val="16"/>
      </w:rPr>
    </w:r>
  </w:p>
  <w:p>
    <w:pPr>
      <w:pStyle w:val="Header"/>
      <w:tabs>
        <w:tab w:val="clear" w:pos="4252"/>
        <w:tab w:val="clear" w:pos="8504"/>
      </w:tabs>
      <w:ind w:left="-181" w:right="5982" w:hanging="0"/>
      <w:jc w:val="center"/>
      <w:rPr>
        <w:rFonts w:cs="Arial"/>
        <w:color w:val="540054"/>
        <w:sz w:val="16"/>
        <w:szCs w:val="16"/>
      </w:rPr>
    </w:pPr>
    <w:r>
      <w:rPr>
        <w:rFonts w:cs="Arial"/>
        <w:color w:val="540054"/>
        <w:sz w:val="16"/>
        <w:szCs w:val="16"/>
      </w:rPr>
    </w:r>
  </w:p>
  <w:p>
    <w:pPr>
      <w:pStyle w:val="Header"/>
      <w:tabs>
        <w:tab w:val="clear" w:pos="4252"/>
        <w:tab w:val="clear" w:pos="8504"/>
      </w:tabs>
      <w:ind w:left="-181" w:right="5982" w:hanging="0"/>
      <w:jc w:val="center"/>
      <w:rPr>
        <w:rFonts w:cs="Arial"/>
        <w:color w:val="540054"/>
        <w:sz w:val="16"/>
        <w:szCs w:val="16"/>
      </w:rPr>
    </w:pPr>
    <w:r>
      <w:rPr>
        <w:rFonts w:cs="Arial"/>
        <w:color w:val="54005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702500"/>
      <w:sz w:val="24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7:00Z</dcterms:created>
  <dc:creator>rbocero</dc:creator>
  <dc:description/>
  <cp:keywords/>
  <dc:language>en-US</dc:language>
  <cp:lastModifiedBy>Manuel Guerra</cp:lastModifiedBy>
  <cp:lastPrinted>2011-12-27T10:24:00Z</cp:lastPrinted>
  <dcterms:modified xsi:type="dcterms:W3CDTF">2016-01-29T12:01:00Z</dcterms:modified>
  <cp:revision>4</cp:revision>
  <dc:subject/>
  <dc:title>Dª</dc:title>
</cp:coreProperties>
</file>